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TA OCENY STANU PACJENT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G ZMODYFIKOWANEJ SKALI BARTHEL</w:t>
      </w:r>
    </w:p>
    <w:p>
      <w:pPr>
        <w:pStyle w:val="Normal"/>
        <w:spacing w:lineRule="auto" w:line="360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Imię i nazwisko pacjenta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Adres zamieszkania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PESEL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p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CZYNNOŚCI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UNKTOWA **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żywanie posiłków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= nie jest w stanie samodzielnie jeść lub przełykać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= potrzebuje pomocy w krojeniu, smarowaniu, karmieniu doustny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= samodzielny, niezależ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Przemieszczanie się z łóżka na krzesło i z powrotem/siadani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= nie jest w stanie przemieszczać się, nie zachowuje równowagi przy siadaniu oraz siedzeni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= przemieszcza się  z pomocą fizyczną jednej lub dwóch osób, może siedzie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= mniejsza pomoc (słowna lub fizyczn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=samodzie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Utrzymanie higieny osobist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nie jest w stanie wykonać żadnych czynności higienicznyc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=potrzebuje pomocy przy wykonywaniu czynności higienicznyc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=samodzielny przy myciu twarzy, czesaniu się, myciu zębów, także z zapewnionymi pomocam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Korzystanie z toalety (WC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nie korzysta w ogóle z toalety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= potrzebuje lub częściowo potrzebuje pomocy przy korzystaniu z toalet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=samodzielny w dotarciu do toalety oraz w zdejmowaniu i zakładaniu części garderoby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cie i kąpiel całego ciał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kapany w wannie przy pomocy podnośnik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= wymaga pomoc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=samodziel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uszanie się po powierzchniach płaski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w ogóle nie porusza się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= porusza się na odległość do 50m za pomocą sprzętu wspomagającego i z pomocą co najmniej jednej osoby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0= samodzielny, niezależny w poruszaniu się na odległość powyżej 50m, także w użyciem  sprzętu wspomagając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chodzenie i schodzenie po schoda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nie jest w stanie wchodzić i schodzić po schodach nawet z pomocą innej osob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= potrzebuje pomocy fizycznej asekuracji, przenosze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= samodzie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ieranie się i rozbiera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potrzebuje kompleksowej pomocy innej osob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= potrzebuje częściowej pomocy innej osob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= samodzielny, niezależny (także w zapinaniu guzików, zamka, zawiązywanie sznurowade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owanie stolca/zwieracza odby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nie panuje nad oddawaniem stolc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= sporadycznie bezwiednie oddaje stolec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= kontroluje oddawanie stol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owanie moczu/zwieracza pęcherza moczow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nie panuje nad oddawaniem mocz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= sporadycznie bezwiednie oddaje mocz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= kontroluje oddawanie mocz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liczba punktów (wynik oceny) **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odatkowe, inne niż wymienione wyżej, przesłanki świadczące o zakwalifikowaniu pacjenta do grupy osób niesamodzielnych tj. osób które ze względu na wiek, stan zdrowia lub niepełnosprawność wymagają opieki lub wsparcia w związku z niemożliwością wykonywania co najmniej jednej z podstawowych czynności dnia codziennego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/>
      </w:pPr>
      <w:r>
        <w:rPr>
          <w:sz w:val="22"/>
          <w:szCs w:val="22"/>
        </w:rPr>
        <w:t>..…………………………………..….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data, pieczęć, podpis lekarza/pielęgniar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 w punktach 1-10 należy wybrać jedną z możliwości najlepiej opisującą stan pacjenta i podkreślić</w:t>
      </w:r>
    </w:p>
    <w:p>
      <w:pPr>
        <w:pStyle w:val="Normal"/>
        <w:rPr/>
      </w:pPr>
      <w:r>
        <w:rPr>
          <w:sz w:val="22"/>
          <w:szCs w:val="22"/>
        </w:rPr>
        <w:t>** wpisać wartość punktową przypisaną wybranej możliwości</w:t>
      </w:r>
    </w:p>
    <w:p>
      <w:pPr>
        <w:pStyle w:val="Normal"/>
        <w:rPr/>
      </w:pPr>
      <w:r>
        <w:rPr>
          <w:sz w:val="22"/>
          <w:szCs w:val="22"/>
        </w:rPr>
        <w:t>*** w ramce wpisać uzyskaną sumę punktów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/>
        <w:tab/>
        <w:tab/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34:00Z</dcterms:created>
  <dc:creator>Elżbieta Gimlewicz</dc:creator>
  <dc:description/>
  <cp:keywords/>
  <dc:language>en-US</dc:language>
  <cp:lastModifiedBy>Uslugi21</cp:lastModifiedBy>
  <cp:lastPrinted>2009-12-18T10:05:00Z</cp:lastPrinted>
  <dcterms:modified xsi:type="dcterms:W3CDTF">2024-11-13T11:50:00Z</dcterms:modified>
  <cp:revision>4</cp:revision>
  <dc:subject/>
  <dc:title>OCENA PACJENTA WG SKALI BARTHEL</dc:title>
</cp:coreProperties>
</file>